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中青年骨干教师短期进修（培训）申请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2"/>
        <w:gridCol w:w="192"/>
        <w:gridCol w:w="252"/>
        <w:gridCol w:w="357"/>
        <w:gridCol w:w="321"/>
        <w:gridCol w:w="663"/>
        <w:gridCol w:w="15"/>
        <w:gridCol w:w="268"/>
        <w:gridCol w:w="272"/>
        <w:gridCol w:w="720"/>
        <w:gridCol w:w="1260"/>
        <w:gridCol w:w="540"/>
        <w:gridCol w:w="360"/>
        <w:gridCol w:w="720"/>
        <w:gridCol w:w="1080"/>
        <w:gridCol w:w="1436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经费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培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国英语培训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训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路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用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地点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经费共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/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本人承诺：保证培训时间与个人工作时间不冲突，若因个人原因退出培训，所产生的一切费用由本人承担。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领导签字并盖章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70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cp:keywords/>
  <dc:language>en-US</dc:language>
  <cp:lastModifiedBy>Yaoyao Cao</cp:lastModifiedBy>
  <dcterms:modified xsi:type="dcterms:W3CDTF">2015-01-14T08:57:00Z</dcterms:modified>
  <cp:revision>20</cp:revision>
  <dc:subject/>
  <dc:title>西南交通大学中青年骨干教师短期进修（培训）申请表</dc:title>
</cp:coreProperties>
</file>