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西南交通大学关于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>度公开招聘应聘人员情况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XXX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应聘岗位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人文学院传播学讲师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应聘单位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西南交通大学人文学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应聘单位负责人签章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24"/>
        <w:gridCol w:w="1388"/>
        <w:gridCol w:w="1873"/>
        <w:gridCol w:w="1388"/>
        <w:gridCol w:w="1631"/>
      </w:tblGrid>
      <w:tr>
        <w:trPr>
          <w:trHeight w:val="6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Cs w:val="24"/>
              </w:rPr>
              <w:t>山西大同</w:t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职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Cs w:val="24"/>
              </w:rPr>
              <w:t>1985.09.02</w:t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工作单位或人事关系所在部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复旦大学</w:t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后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授予学位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复旦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后学习阶段导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  <w:t>XXX</w:t>
            </w: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内外主要学术及社会兼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sz w:val="20"/>
                <w:szCs w:val="20"/>
              </w:rPr>
              <w:t>传播学</w:t>
            </w:r>
          </w:p>
        </w:tc>
      </w:tr>
      <w:tr>
        <w:trPr>
          <w:trHeight w:val="27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学术成绩、创新成果及评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字以内）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过去三年中，本人的主要研究方向为传媒与大众社会，在此广阔方向中，主要有以下两个学术聚焦点：其一是对新媒体与社会结构间互动关系的关注；其二是对媒体与城市空间的关系与影响的关注。在第一个学术旨趣的引导下，已发表三篇高质量学术论文，分别为：《新媒体、新修辞与转型中国的性别政治、阶级关系：以“绿茶婊”为例》，发表于《新闻大学》（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权威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；《新媒体语境下的传播政治经济学前沿研究综述》，发表于《中南民族大学学报社会科学版》（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；《网络新修辞与转型中国的性别秩序重塑及阶层关系重构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以“屌丝”为例》，发表于《当代传播》（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应的，在第二个主要学术聚焦点之下，本人完成了博士学位论文《转型期中国西北城市媒体中房地产广告及其空间生产研究：以兰州为例》，以及小论文一篇（《兰州房地产广告的空间生产及其隐喻的阶层区隔》目前已在外审修改阶段）。通过三年的学术积累与上述学术训练，本人认为自己有能力、有潜力更好的开展科研工作。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szCs w:val="24"/>
              </w:rPr>
            </w:pPr>
            <w:r>
              <w:rPr>
                <w:rFonts w:cs="Times New Roma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学习经历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24"/>
        <w:gridCol w:w="1801"/>
        <w:gridCol w:w="2024"/>
        <w:gridCol w:w="1770"/>
        <w:gridCol w:w="1410"/>
      </w:tblGrid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北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艺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旦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</w:t>
            </w:r>
          </w:p>
        </w:tc>
      </w:tr>
    </w:tbl>
    <w:p>
      <w:pPr>
        <w:pStyle w:val="Normal"/>
        <w:spacing w:lineRule="auto" w:line="360"/>
        <w:ind w:left="2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工作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位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任职单位</w:t>
            </w:r>
          </w:p>
        </w:tc>
      </w:tr>
      <w:tr>
        <w:trPr>
          <w:trHeight w:val="428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论文情况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篇以内代表性论文）：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36"/>
        <w:gridCol w:w="1938"/>
        <w:gridCol w:w="897"/>
        <w:gridCol w:w="977"/>
        <w:gridCol w:w="1306"/>
        <w:gridCol w:w="1105"/>
        <w:gridCol w:w="942"/>
        <w:gridCol w:w="757"/>
        <w:gridCol w:w="690"/>
      </w:tblGrid>
      <w:tr>
        <w:trPr>
          <w:trHeight w:val="794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题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单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期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刊物性质及期刊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学术期刊分级</w:t>
            </w:r>
            <w:r>
              <w:rPr>
                <w:rFonts w:cs="Times New Roman" w:ascii="Times New Roman" w:hAnsi="Times New Roman"/>
                <w:szCs w:val="24"/>
              </w:rPr>
              <w:t xml:space="preserve">A++ </w:t>
            </w:r>
            <w:r>
              <w:rPr>
                <w:rFonts w:ascii="Times New Roman" w:hAnsi="Times New Roman" w:cs="Times New Roman"/>
                <w:szCs w:val="24"/>
              </w:rPr>
              <w:t>等，</w:t>
            </w:r>
            <w:r>
              <w:rPr>
                <w:rFonts w:cs="Times New Roman" w:ascii="Times New Roman" w:hAnsi="Times New Roman"/>
                <w:szCs w:val="24"/>
              </w:rPr>
              <w:t>SCI?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期刊类别影响因子及排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他人引用次数</w:t>
            </w:r>
          </w:p>
        </w:tc>
      </w:tr>
      <w:tr>
        <w:trPr>
          <w:trHeight w:val="720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新媒体、新修辞与转型中国的性别政治、阶级关系：以“绿茶婊”为例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新闻大学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旦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Yuanti SC Light;Lucida Console" w:hAnsi="Yuanti SC Light;Lucida Console" w:cs="Yuanti SC Light;Lucida Consol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Yuanti SC Light;Lucida Console" w:hAnsi="Yuanti SC Light;Lucida Console" w:cs="Yuanti SC Light;Lucida Console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  <w:t>1006-1460</w:t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S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新媒体语境下的传播政治经济学前沿研究综述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中南民族大学学报社会科学版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旦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S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-433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S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网络新修辞与转型中国的性别秩序重塑及阶层关系重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“屌丝”为例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当代传播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旦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S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-53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S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科研项目</w:t>
      </w:r>
      <w:r>
        <w:rPr/>
        <w:t> </w:t>
      </w:r>
      <w:r>
        <w:rPr/>
        <w:t>: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02"/>
        <w:gridCol w:w="2365"/>
        <w:gridCol w:w="1241"/>
        <w:gridCol w:w="184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状况（排序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出版专著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127"/>
        <w:gridCol w:w="1275"/>
        <w:gridCol w:w="1807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年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专利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1276"/>
        <w:gridCol w:w="1275"/>
        <w:gridCol w:w="1807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所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国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color w:val="FF0000"/>
          <w:sz w:val="24"/>
          <w:szCs w:val="24"/>
        </w:rPr>
      </w:pPr>
      <w:r>
        <w:rPr>
          <w:rFonts w:cs="Times New Roma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color w:val="FF0000"/>
          <w:sz w:val="24"/>
          <w:szCs w:val="24"/>
        </w:rPr>
      </w:pPr>
      <w:r>
        <w:rPr>
          <w:rFonts w:cs="Times New Roma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Times New Roman"/>
          <w:b/>
          <w:color w:val="000000"/>
          <w:sz w:val="24"/>
          <w:szCs w:val="24"/>
        </w:rPr>
        <w:t>、获奖情况：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02"/>
        <w:gridCol w:w="3668"/>
        <w:gridCol w:w="184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项与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旦大学优秀毕业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旦大学新闻学院博士学业奖学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8" w:leader="none"/>
              </w:tabs>
              <w:snapToGrid w:val="false"/>
              <w:ind w:right="31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Yuanti SC Light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0:00Z</dcterms:created>
  <dc:creator>彭剑</dc:creator>
  <dc:description/>
  <cp:keywords/>
  <dc:language>en-US</dc:language>
  <cp:lastModifiedBy>彭剑</cp:lastModifiedBy>
  <dcterms:modified xsi:type="dcterms:W3CDTF">2015-12-11T09:50:00Z</dcterms:modified>
  <cp:revision>2</cp:revision>
  <dc:subject/>
  <dc:title/>
</cp:coreProperties>
</file>