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</w:rPr>
        <w:t>附件：</w:t>
      </w:r>
    </w:p>
    <w:p>
      <w:pPr>
        <w:pStyle w:val="Normal"/>
        <w:autoSpaceDE w:val="false"/>
        <w:spacing w:lineRule="atLeast" w:line="240"/>
        <w:ind w:firstLine="1606"/>
        <w:jc w:val="left"/>
        <w:rPr>
          <w:rFonts w:ascii="创艺简标宋;方正舒体" w:hAnsi="创艺简标宋;方正舒体" w:eastAsia="创艺简标宋;方正舒体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创艺简标宋;方正舒体" w:hAnsi="创艺简标宋;方正舒体" w:cs="仿宋_GB2312;Arial Unicode MS" w:eastAsia="创艺简标宋;方正舒体"/>
          <w:b/>
          <w:bCs/>
          <w:color w:val="000000"/>
          <w:kern w:val="0"/>
          <w:sz w:val="32"/>
          <w:szCs w:val="32"/>
        </w:rPr>
        <w:t>校抽样答辩分组及答辩委员会组成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0"/>
        <w:gridCol w:w="1000"/>
        <w:gridCol w:w="1001"/>
        <w:gridCol w:w="3165"/>
        <w:gridCol w:w="865"/>
        <w:gridCol w:w="110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组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院（专业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委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秘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桥梁工程、建筑工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顾利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钱永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亚东、赵世春、李力、唐继舜、方根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222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地下工程、岩土工程、城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何川、马建林、仇文革、周德培、毛坚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222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铁道工程、道路工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易思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平、邱延俊、刘昌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222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徐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建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范莉莉、熊件根、刘继才、魏宇、肖作平、 叶乃沂、李海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X710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汉语言文学、传播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顺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杨文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岗、汪启明、徐行言、黄晓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853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艺术、绘画、工业设计、广告学、音乐表演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徐伯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缪根生、洪毅、黄涛、杨树莉、刘林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苟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853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沈中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崔珩、杨坤丽、林青、舒波、王侃、徐涛、赵炜、傅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宗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8539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交通运输、交通工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朱健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彭其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罗霞、李宗平、帅斌、李国芳、马驷、汤银英、蒋阳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243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安全工程、物流工程、物流管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郝建平、牟瑞芳、徐菱、冯春、章雪岩、王群智、张开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刘思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243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心理中心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汪小容、何立群、马淑琴、高飞、张学伟、肖放、董洁、雷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吴顺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2433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何云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许义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胡子祥、邓大鸣、吴昱、杨道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12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永杰、李杰、窦祥胜、雷叙川、肖平、廖周伟、唐志红、刘桂花、刘凤、王振辉、朱冬梅、彭川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杨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13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蒋葛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尚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杨晗、陈滋利、范小明、袁俭、赵海良、刘品、唐家银、梁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崇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720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赵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吴建乐、吴平、廖成、韦联福、姜向东、张晓、高晓蓉、贾焕玉、刘运林、李相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金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720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命科学与工程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志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先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马超英、谭睿、晏为力、李遂焰、喻凯、陆群、闫智勇、方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邹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710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范平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景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任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崔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凯定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940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通信工程、信息安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潘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翠芳、陈向东、邹喜华、彭代渊、马征、靳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汪志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54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计算机、自动化、网络工程、电子科学与技术、软件工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杨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郭进、吴晓、闫连山、余立建、李天瑞、王小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叶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548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郑博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兰萍、夏伟蓉、史迹、解秀琴、闫静、张志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赵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208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刘旭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程放明、曾鸿燕、陈动英、王欢、徐臻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罗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23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宋美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维民、王鹏飞、戴若愚、李勇、秦峰、白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永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30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德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莫光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严学玉、何俊、周维怡、廖文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易海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404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徐友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蜀玉、温阳、张粲、唐佳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刘菲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40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俊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付品晶、商拓、王昕、曾波、樊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海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504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力学与工程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蒲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康国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金建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蒋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芳清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蔡力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鲁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包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740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冯晓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仕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何正友、黄彦全、解绍锋、朱峰、   王晓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纪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郭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X2524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牵、磁浮、电子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维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何晓琼、赵舵、金炜东、郭育华、   张维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程远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黄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X252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环境工程、消防工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黄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欧阳峰、张建强、刘丹、李启彬、张玉春、林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米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X253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测绘工程、地理信息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志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齐华、朱庆、黄丁发、刘成龙、范东明、徐柱、张献州、刘冠军、费人雄、张同刚、周乐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朱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X253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胡卸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巫锡勇、肖世国、程谦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赵志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X253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仲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朱旻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朱德贵、杨川、王钧石、楚珑晟、陈辉、卢晓英 、姜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孙红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740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机械设计制造及其自动化、工业工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许明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程文明、丁国富、田怀文、钱林茂、潘亚嘉、高宏力、张剑、秦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宁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7409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车辆工程、热能、建环、测控、交通设备信息工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董大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芾、雷波 、杨美传、丁渭平、王月明 、傅攀 、谢进、胡汉春、周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7410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6:00Z</dcterms:created>
  <dc:creator>dell</dc:creator>
  <dc:description/>
  <cp:keywords/>
  <dc:language>en-US</dc:language>
  <cp:lastModifiedBy>王克贵</cp:lastModifiedBy>
  <cp:lastPrinted>2014-06-03T08:49:00Z</cp:lastPrinted>
  <dcterms:modified xsi:type="dcterms:W3CDTF">2014-06-04T08:30:00Z</dcterms:modified>
  <cp:revision>253</cp:revision>
  <dc:subject/>
  <dc:title>附件1：</dc:title>
</cp:coreProperties>
</file>