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人文学院研究生国家奖学金评选实施细则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根据《西南交通大学研究生国家奖学金评选管理办法（修订）》，原《</w:t>
      </w:r>
      <w:r>
        <w:rPr>
          <w:rFonts w:ascii="仿宋" w:hAnsi="仿宋" w:cs="仿宋" w:eastAsia="仿宋"/>
          <w:sz w:val="24"/>
        </w:rPr>
        <w:t>人文学院研究生国家奖学金评选实施办法（实行）》，</w:t>
      </w:r>
      <w:r>
        <w:rPr>
          <w:rFonts w:ascii="仿宋" w:hAnsi="仿宋" w:cs="宋体;SimSun" w:eastAsia="仿宋"/>
          <w:color w:val="000000"/>
          <w:kern w:val="0"/>
          <w:sz w:val="24"/>
        </w:rPr>
        <w:t>结合我校与我院对于学科专业发展的要求与需要，特制定本学院研究生国家奖学金评选工作实施细则。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研究生助学金评定，以量化为原则，加强科研工作的比重，评定工作做到公开、公平与公正。名额分配首先按学科专业预划分，如果学科专业内条件不达标，多余的预划分名额将让出，并调剂到其他学科。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三、参评范围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在规定学制年限内，我院全体在读研究生，录取类别为定向、委培等的研究生不参加国家奖学金评选。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研究生在学制期限内可以重复申请并获得国家奖学金，但获奖成果不能重复使用。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获得国家奖学金的研究生，可以同时获得研究生学业奖学金、研究生国家助学金，但不能兼得其它各类专项奖学金。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本细则计分办法参考原《西南交通大学人文学院研究生学业奖学金评选实施办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实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，《西南交通大学人文学院教师科研业绩计算及奖惩办法》，《西南交通大学学术期刊分级目录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版）》。并根据上级下达的助学金指标，从高到低进行评定。评价内容由：课业成绩、论文发表（包括作品发表、参展参赛）、著作出版、科研课题研究四部分组成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计分办法与基本条件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于国家奖学金在全院范围内进行评定，课业成绩标准并不统一。为保证公平，并依据</w:t>
      </w:r>
      <w:r>
        <w:rPr>
          <w:rFonts w:ascii="仿宋" w:hAnsi="仿宋" w:cs="宋体;SimSun" w:eastAsia="仿宋"/>
          <w:color w:val="000000"/>
          <w:kern w:val="0"/>
          <w:sz w:val="24"/>
        </w:rPr>
        <w:t>《西南交通大学研究生国家奖学金评选管理办法（修订）》</w:t>
      </w:r>
      <w:r>
        <w:rPr>
          <w:rFonts w:ascii="仿宋" w:hAnsi="仿宋" w:cs="仿宋" w:eastAsia="仿宋"/>
          <w:bCs/>
          <w:kern w:val="0"/>
          <w:sz w:val="24"/>
        </w:rPr>
        <w:t>第十四条与第十五条</w:t>
      </w:r>
      <w:r>
        <w:rPr>
          <w:rStyle w:val="FootnoteCharacters"/>
          <w:rStyle w:val="FootnoteAnchor"/>
          <w:rFonts w:ascii="仿宋" w:hAnsi="仿宋" w:cs="仿宋" w:eastAsia="仿宋"/>
          <w:bCs/>
          <w:kern w:val="0"/>
          <w:sz w:val="24"/>
        </w:rPr>
        <w:footnoteReference w:id="2"/>
      </w:r>
      <w:r>
        <w:rPr>
          <w:rFonts w:ascii="仿宋" w:hAnsi="仿宋" w:cs="仿宋" w:eastAsia="仿宋"/>
          <w:bCs/>
          <w:kern w:val="0"/>
          <w:sz w:val="24"/>
        </w:rPr>
        <w:t>制定细则</w:t>
      </w:r>
      <w:r>
        <w:rPr>
          <w:rFonts w:ascii="仿宋" w:hAnsi="仿宋" w:cs="仿宋" w:eastAsia="仿宋"/>
          <w:kern w:val="0"/>
          <w:sz w:val="24"/>
        </w:rPr>
        <w:t>如下</w:t>
      </w:r>
      <w:r>
        <w:rPr>
          <w:rFonts w:eastAsia="仿宋" w:cs="仿宋" w:ascii="仿宋" w:hAnsi="仿宋"/>
          <w:kern w:val="0"/>
          <w:sz w:val="24"/>
        </w:rPr>
        <w:t>:</w:t>
      </w:r>
      <w:r>
        <w:rPr>
          <w:rFonts w:ascii="仿宋" w:hAnsi="仿宋" w:cs="仿宋" w:eastAsia="仿宋"/>
          <w:kern w:val="0"/>
          <w:sz w:val="24"/>
        </w:rPr>
        <w:t>课业成绩平均分在</w:t>
      </w:r>
      <w:r>
        <w:rPr>
          <w:rFonts w:eastAsia="仿宋" w:cs="仿宋" w:ascii="仿宋" w:hAnsi="仿宋"/>
          <w:kern w:val="0"/>
          <w:sz w:val="24"/>
        </w:rPr>
        <w:t>80</w:t>
      </w:r>
      <w:r>
        <w:rPr>
          <w:rFonts w:ascii="仿宋" w:hAnsi="仿宋" w:cs="仿宋" w:eastAsia="仿宋"/>
          <w:kern w:val="0"/>
          <w:sz w:val="24"/>
        </w:rPr>
        <w:t>分以上（</w:t>
      </w:r>
      <w:r>
        <w:rPr>
          <w:rFonts w:ascii="仿宋" w:hAnsi="仿宋" w:cs="仿宋" w:eastAsia="仿宋"/>
          <w:sz w:val="24"/>
        </w:rPr>
        <w:t>其成绩不再计入评价总分）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rFonts w:ascii="仿宋" w:hAnsi="仿宋" w:cs="仿宋" w:eastAsia="仿宋"/>
          <w:sz w:val="24"/>
        </w:rPr>
        <w:t>科研分数</w:t>
      </w:r>
      <w:r>
        <w:rPr>
          <w:rFonts w:ascii="仿宋" w:hAnsi="仿宋" w:cs="Arial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的学生，可参与国家奖学金评定。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论文发表（包括作品发表、参展参赛）计分办法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论文发表计分办法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篇，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扩展版论文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篇，北大核心期刊论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篇，国际及国家会议论文等同于核心期刊（可见于《西南交通大学学术期刊分级目录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版）》），普通公开专业期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普通公开非专业期刊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国际及国家会议论文（不见于《西南交通大学学术期刊分级目录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版）》）等同于普通期刊认定。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属于合作，按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进行分解，第四作者不再计算；如导师排序在前，可将其导师排序后移至参评者后一位进行计算；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期刊认定以期刊发表当年发布的收录期刊目录为准；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期刊一律只认定已出版期刊，用稿通知不能作为评定依据。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艺术作品发表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3"/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音乐类作品在期刊发表计分方法同论文发表。音乐类同一作品数次在不同期刊上发表的，取级别最高的一次计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开出版音乐光盘专辑计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单曲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参展参赛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4"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参与学科竞赛，获得国家级学科竞赛的一、二、三等奖分别计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获得省级一、二、三等奖分别计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校级一、二、三等奖分别计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0.8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0.6</w:t>
      </w:r>
      <w:r>
        <w:rPr>
          <w:rFonts w:ascii="仿宋" w:hAnsi="仿宋" w:cs="仿宋" w:eastAsia="仿宋"/>
          <w:sz w:val="24"/>
        </w:rPr>
        <w:t>分（校级获奖累计分数不超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总分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级别竞赛认定应由主办单位性质确定，如确属专业高级别竞赛，由校内外本行业专业确定其级别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著作出版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5"/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作者的正式出版的学术专著或统编教材，先按全书总分值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奖励第一作者（或主编），再根据每位作者（作者贡献在书中应有相应说明或出版社证明）实际完成的字数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字计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科研责任分；是否是学术著作，以学院学术委员会的核定为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作者或第一主编的正式出版的有公开书号的其他著作（含编著、译著、自编教材等），先按全书总分值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奖励第一作者（或主编），再根据每位作者（作者贡献在书中应有相应说明或出版社证明）实际完成的字数每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万字计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科研责任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编写的正式出版的学术专著和其它学术性著作（编著、译著、教材），按作者实际完成的字数（作者贡献在书中应有相应说明或出版社证明）计算科研责任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再版的著作仅修改的部分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学院学术委员会的核定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计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科研课题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持学校正式立项（本学科老师主持或经费进校）的科研课题，省部课题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，市厅级及横向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万以上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其他课题（校级等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学校正式立项（本学科老师主持或经费进校）的科研课题（排名在主研前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：国家级课题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省部课题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市厅及横向课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校级课题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其他不计分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持或参研课题情况应以立项通知书及申报书，科研处证明或科研系统审核通过来认定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导师证明只能证明横向课题，纵向课题不予认可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文学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Style w:val="FootnoteCharacters"/>
        </w:rPr>
        <w:footnoteRef/>
      </w: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《西南交通大学研究生国家奖学金评选管理办法（修订）》</w:t>
      </w:r>
      <w:r>
        <w:rPr>
          <w:rFonts w:ascii="华文楷体" w:hAnsi="华文楷体" w:cs="华文楷体" w:eastAsia="华文楷体"/>
          <w:b/>
          <w:bCs/>
        </w:rPr>
        <w:t>第十四条</w:t>
      </w:r>
      <w:r>
        <w:rPr>
          <w:rFonts w:ascii="华文楷体" w:hAnsi="华文楷体" w:cs="华文楷体" w:eastAsia="华文楷体"/>
          <w:b/>
        </w:rPr>
        <w:t>  研究生国家奖学金的评审，重点突出对研究生创新、科研、学术等方面的考核，适当考虑研究生课程学习成绩的权重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</w:rPr>
        <w:t>第十五条 </w:t>
      </w:r>
      <w:r>
        <w:rPr>
          <w:rFonts w:ascii="华文楷体" w:hAnsi="华文楷体" w:cs="华文楷体" w:eastAsia="华文楷体"/>
          <w:b/>
        </w:rPr>
        <w:t> 各学院应以研究生的道德品质和学习成绩为基本条件，科学合理地制定研究生国家奖学金评审指标体系。对学术型研究生，评审标准应偏重考察其科研创新能力和体现创新能力的科研成果；对专业学位研究生，评审标准应偏重考察其专业实践能力和适应专业岗位的综合素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楷体" w:cs="华文楷体" w:ascii="华文楷体" w:hAnsi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参考</w:t>
      </w:r>
      <w:r>
        <w:rPr>
          <w:rFonts w:ascii="华文楷体" w:hAnsi="华文楷体" w:cs="华文楷体" w:eastAsia="华文楷体"/>
          <w:b/>
          <w:sz w:val="21"/>
          <w:szCs w:val="21"/>
        </w:rPr>
        <w:t>《西南交通大学人文学院教师科研业绩计算及奖惩办法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楷体" w:cs="华文楷体" w:ascii="华文楷体" w:hAnsi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参考原《西南交通大学人文学院研究生学业奖学金评选实施办法</w:t>
      </w:r>
      <w:r>
        <w:rPr>
          <w:rFonts w:eastAsia="华文楷体" w:cs="华文楷体" w:ascii="华文楷体" w:hAnsi="华文楷体"/>
          <w:b/>
          <w:sz w:val="21"/>
          <w:szCs w:val="21"/>
        </w:rPr>
        <w:t>(</w:t>
      </w:r>
      <w:r>
        <w:rPr>
          <w:rFonts w:ascii="华文楷体" w:hAnsi="华文楷体" w:cs="华文楷体" w:eastAsia="华文楷体"/>
          <w:b/>
          <w:sz w:val="21"/>
          <w:szCs w:val="21"/>
        </w:rPr>
        <w:t>实行</w:t>
      </w:r>
      <w:r>
        <w:rPr>
          <w:rFonts w:eastAsia="华文楷体" w:cs="华文楷体" w:ascii="华文楷体" w:hAnsi="华文楷体"/>
          <w:b/>
          <w:sz w:val="21"/>
          <w:szCs w:val="21"/>
        </w:rPr>
        <w:t>)</w:t>
      </w:r>
      <w:r>
        <w:rPr>
          <w:rFonts w:ascii="华文楷体" w:hAnsi="华文楷体" w:cs="华文楷体" w:eastAsia="华文楷体"/>
          <w:b/>
          <w:sz w:val="21"/>
          <w:szCs w:val="21"/>
        </w:rPr>
        <w:t>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华文楷体" w:hAnsi="华文楷体" w:cs="华文楷体" w:eastAsia="华文楷体"/>
          <w:b/>
          <w:sz w:val="21"/>
          <w:szCs w:val="21"/>
        </w:rPr>
        <w:t>参考</w:t>
      </w:r>
      <w:r>
        <w:rPr>
          <w:rFonts w:ascii="华文楷体" w:hAnsi="华文楷体" w:cs="华文楷体" w:eastAsia="华文楷体"/>
          <w:b/>
          <w:sz w:val="21"/>
          <w:szCs w:val="21"/>
        </w:rPr>
        <w:t>《西南交通大学人文学院教师科研业绩计算及奖惩办法》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6622">
    <w:name w:val="样式 纯文本 + 方正书宋简体 四号 加粗 居中 段前: 6 磅 段后: 6 磅 行距: 固定值 22 磅"/>
    <w:basedOn w:val="Normal"/>
    <w:qFormat/>
    <w:pPr>
      <w:spacing w:lineRule="exact" w:line="440" w:before="120" w:after="120"/>
      <w:jc w:val="center"/>
    </w:pPr>
    <w:rPr>
      <w:rFonts w:ascii="方正书宋简体;宋体" w:hAnsi="方正书宋简体;宋体" w:eastAsia="方正书宋简体;宋体" w:cs="宋体;SimSun"/>
      <w:b/>
      <w:bCs/>
      <w:sz w:val="2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8:00Z</dcterms:created>
  <dc:creator>linsha liu</dc:creator>
  <dc:description/>
  <dc:language>en-US</dc:language>
  <cp:lastModifiedBy>hp</cp:lastModifiedBy>
  <dcterms:modified xsi:type="dcterms:W3CDTF">2016-09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